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 Р О Т О К О Л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6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3, ал.4, т.1 от ЗМСМА</w:t>
      </w:r>
      <w:r>
        <w:rPr>
          <w:sz w:val="28"/>
          <w:szCs w:val="28"/>
          <w:lang w:val="bg-BG"/>
        </w:rPr>
        <w:t xml:space="preserve"> и чл. 42, ал. 1,  т.1 от Правилника за организация дейността на ОбС, неговите комисии и взаимодействието му с общинска администрация, </w:t>
      </w:r>
      <w:r>
        <w:rPr>
          <w:sz w:val="28"/>
          <w:szCs w:val="28"/>
        </w:rPr>
        <w:t xml:space="preserve">  на</w:t>
      </w:r>
      <w:r>
        <w:rPr>
          <w:sz w:val="28"/>
          <w:szCs w:val="28"/>
          <w:lang w:val="bg-BG"/>
        </w:rPr>
        <w:t xml:space="preserve"> 21.02.2013 г. от 13.30 </w:t>
      </w:r>
      <w:r>
        <w:rPr>
          <w:sz w:val="28"/>
          <w:szCs w:val="28"/>
        </w:rPr>
        <w:t xml:space="preserve"> часа</w:t>
      </w:r>
      <w:r>
        <w:rPr>
          <w:sz w:val="28"/>
          <w:szCs w:val="28"/>
          <w:lang w:val="bg-BG"/>
        </w:rPr>
        <w:t xml:space="preserve"> в заседателната зала на община Стралджа  се проведе 16 – то заседание на Общински съвет –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исъстваха 17 общински съветни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откри 16-то заседание на ОбС с кворум от 17 общински съветни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ъм предварително раздадения проект за дневен ред г-жа Ат. Кабакова предложи като т. 11 да бъде включена Докладна записка от Атанаска Кабакова – Председател на ОбС Стралджа относно кандидатстване на Църковни настоятелства с проекти за ремонт и реконструкция  на църковни храмове по процедура за предоставяне на безвъзмездна финансова помощ по мярка 322 „Обновяване и развитие на населените места „ от Програма за развитие на селските райони за периода 2007-2013 г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Т. 12. Докладна записка от Митко Андонов – Кмет на община  Стралджа относно кандидатстване на Църковни настоятелства с проекти за ремонт и реконструкция  на църковни храмове по процедура за предоставяне на безвъзмездна финансова помощ по мярка 322 „Обновяване и развитие на населените места „ от Програма за развитие на селските райони за периода 2007-2013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Т.13. Изказвания, становища и питания на граждан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изменения  и допълнения   не постъпиха и г-жа Ат. Кабакова предложи, който е съгласен  с проекта за дневен ред и направените допълнения  с  т. 11 и т. 12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49,   ал.2, ал. 3 и чл. 81 от ПОДОбС, ОбС взе следното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92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ОбС приема следния дневен ред за 16-то си заседание: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</w:t>
      </w:r>
      <w:r>
        <w:rPr>
          <w:b/>
          <w:sz w:val="28"/>
          <w:szCs w:val="28"/>
          <w:lang w:val="bg-BG"/>
        </w:rPr>
        <w:t>Д</w:t>
      </w:r>
      <w:r>
        <w:rPr>
          <w:sz w:val="28"/>
          <w:szCs w:val="28"/>
          <w:lang w:val="bg-BG"/>
        </w:rPr>
        <w:t>окладна записка от Митко Андонов – Кмет на община Стралджа относно приемане на годишна програма  за придобиване, управление и разпореждане с имоти общинска собственост през 2013 г.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Докладна записка от Митко Андонов – Кмет на община Стралджа относно приемане на   отчета по бюджета за 2012 г. и бюджета за 2013 г. 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 Докладна записка от Мария Толева – Зам. кмет и Председател на МКБППМН, относно  приемане на отчета за дейността на МКБППМН,  община Стралджа през 2012 г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Митко Андонов – Кмет на община Стралджа относно приемане на годишна програма за развитие на читалищната дейност в община Стралджа – 2013 г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окладна записка от Митко Андонов – Кмет на община Стралджа относно  приемане на план за действие на община Стралджа в изпълнение на Областната стратегия за интегриране на българските граждани от ромски произход и други граждани в уязвимо социално положение, живеещи в сходна на ромите ситуация 2012-2020 г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окладна записка от Митко Андонов – Кмет на община Стралджа относно изразяване на предварително съгласие  за промяна предназначението  и учредяване на вещни права в имоти общинска собственост за изграждане на „Газопровод Набуко”, като обект на техническата инфраструктура по смисъла на ЗУТ.</w:t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Докладна записка от Митко Андонов – Кмет на община Стралджа относно предприемане на действия  по разработване  експлоатация  на  находище на минерална вода „Стралджа”.</w:t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Докладна записка от Митко Андонов – Кмет на община Стралджа относно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искане с ВХ. № Вх.К – 76 от 16.01.2013 г. от „ЕВН България електроразпределение” ЕАД – КЕЦ Ямбол за строителство на трафопост в близост до ул.”Мараш” гр. Стралджа.</w:t>
      </w:r>
    </w:p>
    <w:p>
      <w:pPr>
        <w:pStyle w:val="NoSpacing1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Докладна записка от Митко Андонов – Кмет на община Стралджа относно искане с Вх. № Вх.К-1435 от 05.11.2012 г. от „ИВЦ България3” ЕООД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Докладна записка от Митко Андонов – Кмет на община Стралджа относно отпускане на еднократни финансови помощи  по решение на Об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Докладна записка от Атанаска Кабакова – Председател на ОбС Стралджа относно кандидатстване на Църковни настоятелства с проекти за ремонт и реконструкция  на църковни храмове по процедура за предоставяне на безвъзмездна финансова помощ по мярка 322 „Обновяване и развитие на населените места „ от Програма за развитие на селските райони за периода 2007-2013 г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2. Докладна записка от Митко Андонов – Кмет на община  Стралджа относно кандидатстване на Църковни настоятелства с проекти за ремонт и реконструкция  на църковни храмове по процедура за предоставяне на безвъзмездна финансова помощ по мярка 322 „Обновяване и развитие на населените места „ от Програма за развитие на селските райони за периода 2007-2013 г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3. Изказвания становища и питания на граждан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1</w:t>
      </w:r>
      <w:r>
        <w:rPr>
          <w:b/>
          <w:sz w:val="28"/>
          <w:szCs w:val="28"/>
          <w:lang w:val="bg-BG"/>
        </w:rPr>
        <w:t xml:space="preserve"> Д</w:t>
      </w:r>
      <w:r>
        <w:rPr>
          <w:sz w:val="28"/>
          <w:szCs w:val="28"/>
          <w:lang w:val="bg-BG"/>
        </w:rPr>
        <w:t>окладна записка от Митко Андонов – Кмет на община Стралджа относно приемане на годишна програма  за придобиване, управление и разпореждане с имоти общинска собственост през 2013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ите на ПК по общинска собственост и стопанска политика и ПК по законност, обществен ред и нормативна политика запознаха общинските съветници със становищата на комиси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мнения, становища и предложения не бяха направе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 с 9  гласа „за”, „против”8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Гласували „за”: 9 –  Ат. Кабакова, В. Маринова, П. Йовчев, д-р Г. Атанасов, Р. Йорданова, Р. Парушева, Цв. Тончева, Г. Георгиев, П. Парушев.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асували „против” - 8 д-р Д. Йовчева,  Ж. Георгиева, Гр. Иванов, д-р Т. Георгиева, Ат. Иванов,  Й. Георгиева, П. Митева, Ж. Ангело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 – 0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 12 от ЗМСМА и във връзка с чл. 8, ал.9 от ЗОС, Общински съвет – гр. Стралджа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93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 Годишна програма за управление и разпореждане с имоти общинска собственост за 2013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2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приемане на   отчета по бюджета за 2012 г. и бюджета за 2013 г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Г-жа Ат. Кабакова  запозна общинските съветници със становището от проведеното съвместно заседание на всички постоянни комисии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в Приложение 4 „Разчет за финансиране на капиталовите разходи – 2013 г.” в раздел „Жилищно строителство, БКС” сумата за основен ремонт ул. с. Зимница да се завиши с 10 х. лв. и в Приложение 5.3. за ФК с. Зимница сумата 5 х. лв. да се завиши на 7 х.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в Приложение 5.1. средствата от футболен турнир „Плодородие” да се прехвърлят за ученическа  мини спартакиада Стралджа – 2013, а разходите за турнира да се поемат от ФК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уточни, че на съвместното заседание приложенията към бюджет 2013 г. са разгледани, обсъдени подробно и гласуван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жа Кабакова предложи отново да се разгледат приложенията и след това да се гласуват заедн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По Приложения 1, 11 и 2</w:t>
      </w:r>
      <w:r>
        <w:rPr>
          <w:sz w:val="28"/>
          <w:szCs w:val="28"/>
          <w:lang w:val="bg-BG"/>
        </w:rPr>
        <w:t xml:space="preserve"> не се направиха предложения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По Приложение 2а</w:t>
      </w:r>
      <w:r>
        <w:rPr>
          <w:sz w:val="28"/>
          <w:szCs w:val="28"/>
          <w:lang w:val="bg-BG"/>
        </w:rPr>
        <w:t xml:space="preserve"> – г-н Гр. Иванов предложи във функция „Здравеопазване” от  т. 4.2. Други дейности по здравеопазването да се заделят 10 000 лв. за разкриване на „Общински фонд „Ин витро.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По Приложения 2.2 и 3</w:t>
      </w:r>
      <w:r>
        <w:rPr>
          <w:sz w:val="28"/>
          <w:szCs w:val="28"/>
          <w:lang w:val="bg-BG"/>
        </w:rPr>
        <w:t xml:space="preserve"> не се направиха предложения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По Приложение 4</w:t>
      </w:r>
      <w:r>
        <w:rPr>
          <w:sz w:val="28"/>
          <w:szCs w:val="28"/>
          <w:lang w:val="bg-BG"/>
        </w:rPr>
        <w:t xml:space="preserve">  „Разчет за финансиране на капиталовите разходи 2013 г.” г-н Ат. Иванов заяви, че в Дейност  V. „Социално осигуряване, подпомагане и грижи” сумите за доставка и монтаж на 2 бр. климатици за ЦОП и доставката на специален автомобил с инвалидна рампа за ЦСРД са големи и предложи  в Дейност „Жилищно строителство,БКС”  освен основен ремонт ул. Х. Димитър и ул. М. Рубенова да се включи и ул. Бузлу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-р Т. Георгиева попита за местоположението на автоспирката заложена в дейност „ЖСБКС и ООС”  къде ще бъде монтирана автоспирк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заяви , че сумата от 13709 лв. за изграждане на структурна кабелна система в община Стралджа е висока. Освен това той предложи  по случай 135 години от освобождаването на България да се заделят от заложените 8 х. л. 500 лв. и да се направи  мемориална паметна  плоча на Трифон и Добр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отговори последователно на поставените въпроси и иде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идеята за общински фонд „Ин витро” не е лоша, но вече всичко е обсъдено и бюджета е готов, трябва да се знае от къде да се намерят тези пари, средствата по т. 4.2. Други дейности по здравеопазването са делегирана държавна дей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за климатиците и  специален автомобил  с инвалидна рампа за ЦСРД са  заложени прогнозни цени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- средствата за паметниците са заложени общо и касаят паметниците в Стралджа, Люлин и ремонт на паметник в Джинот, необходимо е  предложението  да се осмисли от експертна гледна точка и не е невъзможно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- на въпроса за автоспирката г-н Андонов заяви, че има ангажимент към избирателите да се постави автоспирка в района на „Петлето”, тъй като има много пътуващи работници от  квартал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 жа Ат. Кабакова отбеляза, че за да се създаде фонд „Ин витро” на общинско ниво е необходимо обществено обсъждане и осигуряване на средства.  На този етап общината  би могла да подпомогне  такива семейства, като  се използват средствата заделени за еднократни финансови помощи на гражданите, но при желания от тяхна стран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По приложение 8, 5.3,13 и 5.1</w:t>
      </w:r>
      <w:r>
        <w:rPr>
          <w:sz w:val="28"/>
          <w:szCs w:val="28"/>
          <w:lang w:val="bg-BG"/>
        </w:rPr>
        <w:t xml:space="preserve">  предложения не се направих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По Приложение 5.2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предложи  да отпадне честване на международния празник на ромите и на негово място да се проведе рок фестива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отговори, че не може да се постъпва така, а трябва да се работи с ромите, дори на тази сесия ще се приеме  план за действие до 2020 г за интегриране на българските граждани от ромски произход, така, че всички общински съветници трябва да работят по този въпрос и да водят такава полити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По Приложение 6  - </w:t>
      </w:r>
      <w:r>
        <w:rPr>
          <w:sz w:val="28"/>
          <w:szCs w:val="28"/>
          <w:lang w:val="bg-BG"/>
        </w:rPr>
        <w:t xml:space="preserve">В. Маринова предложи  в справката за длъжностите, които имат право на транспортни разходи процентите да отпаднат тъй като са в противоречие с  проекта за решение - т.2.6.6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 жа К. Тодорова – н-к отдел „Финанси” поясни, че това е възможно тъй като  се спазва нормативно решение  на ОбС по т. 2.6.6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По Приложение  7 </w:t>
      </w:r>
      <w:r>
        <w:rPr>
          <w:sz w:val="28"/>
          <w:szCs w:val="28"/>
          <w:lang w:val="bg-BG"/>
        </w:rPr>
        <w:t>- г-н Ат. Иванов  предложи  от 10,5 бройки в читалище Стралджа да останат 9,5 бройки а 1 бройка да отиде в с. Зимница. Освен това от 3 бройки в читалище Войника 1 да отиде в с. Зимниц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жа Ат. Кабакова поясни, че  увеличението на бройките в по-големите читалище става постепенно и  трябва да се съобразяваме с решението на комисията назначена със заповед на кмета съгласно ЗНЧ, която предложила проекта за  реш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Г-н Гр. Иванов напусна заседанието на ОбС, поради, което  работата продължи с кворум от 16 общински съветник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 първо да се гласува  проекта за решение от докладната записка на Кмета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 с 9  гласа „за”, „против”7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Гласували „за”: 9 –  Ат. Кабакова, В. Маринова, П. Йовчев, д-р Г. Атанасов, Р. Йорданова, Р. Парушева, Цв. Тончева, Г. Георгиев, П. Парушев.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асували „против” - 7 д-р Д. Йовчева,  Ж. Георгиева, д-р Т. Георгиева, Ат. Иванов,  Й. Георгиева, П. Митева, Ж. Ангело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 – 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 основание чл.52, ал.1 и чл. 21, ал.1, т.6, т.10 и във връзка с чл.27, ал. 4 и ал. 5 от ЗМСМА; чл.11, ал.9, чл.12, и чл.30 от ЗОБ; чл.9, ал.2, чл.11 от ЗОД и във връзка с разпоредбите на ЗДБРБ за 2013 г.; ПМС №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т 20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г. за изпълнение на държавния бюджет за 2013 г.и чл.26 и чл.44 от Наредба № 7 на общинския съвет по чл.9а от ЗОБ / приета с Решение № 108/Протокол № 12/08.09.2008 г/, ОбС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94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 xml:space="preserve">1.Приема отчета по бюджета за 2012 г. по пълна бюджетна класификация, по прихода и разхода в размер на 7 904 302 лв. </w:t>
      </w:r>
      <w:r>
        <w:rPr>
          <w:sz w:val="28"/>
          <w:szCs w:val="28"/>
          <w:lang w:val="bg-BG"/>
        </w:rPr>
        <w:t>съгласно: отчет, приложение 1, приложение 2А, приложение 3, приложение 4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Приема отчета за състоянието на общинския дълг за 2012г. съгласно приложение 13 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2.Приема отчета за изпълнението на извънбюджетните сметки за 2012 г. съгласно приложение 10;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2.Приема бюджета за 2013 год.,както следва</w:t>
      </w:r>
      <w:r>
        <w:rPr>
          <w:sz w:val="28"/>
          <w:szCs w:val="28"/>
          <w:lang w:val="bg-BG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2.1.По прихода в размер на 7 769 121 лв.,</w:t>
      </w:r>
      <w:r>
        <w:rPr>
          <w:sz w:val="28"/>
          <w:szCs w:val="28"/>
          <w:lang w:val="bg-BG"/>
        </w:rPr>
        <w:t>съгласно приложение 1, в т.ч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1.1.Приходи от държавни трансфери  в размер на 4 550 201 лв., в т.ч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1.1.1Обща  субсидия   за  делегирани    дейности    в  размер  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4 102 874 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1.1.2.Временно съхранявани средства на разпореждане - 2 304 л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1.1.3.Преходен остатък от 2012 г.в размер на 449 631 лв. разпределен съгласно приложение № 11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1.2.Приходи за местни дейности в размер на 3 218 920  л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2.1.2.1.Данъчни приходи в размер на 569 100 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1.2.2.Неданъчни приходи в размер на 1 374 696 лв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1.2.3.Обща изравнителна субсидия в размер на 1 051 300 лв., в т.ч.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за зимно поддържане и снегопочистване на общински пътища  72 800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1.2.4.Целева субсидия за капиталови разходи за местни дейности в размер на  391 3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лв.,в т.ч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за строителства, основен ремонт и придобиване на ДМА 196 500 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за изграждане и основен ремонт на общински пътища 194 80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1.2.5.Предоставени заеми между бюджети и извънбюджетни сметки – 100 00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1.2.6.Погашения на заем към Ф ФЛАГ - 412 662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2.1.2.7.Друго финансиране в размер на -149 704 лв.,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за главница по финансов лизинг -16 964 лв. съгласно приложение  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за отчисления по Закона за управление на отпадъци – 176 740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друго финансиране  + 44 000 лв. 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1.2.8.Преходен остатък в размер на 494 890 лв. разпределен съгласно приложение № 11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2.2.По разходите в размер на 7 769 121 лв.,</w:t>
      </w:r>
      <w:r>
        <w:rPr>
          <w:sz w:val="28"/>
          <w:szCs w:val="28"/>
          <w:lang w:val="bg-BG"/>
        </w:rPr>
        <w:t>разпределени по отговорности, по функции, групи, дейности и параграфи съгласно приложение № 2 ,приложение 2А, приложение 2.1., приложение 2.2. и приложение 3 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2.1.За делегирани държавни дейности в размер на 5 034 371  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2.1.1.От държавни трансфери 4 550 201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2.1.2.От местни приходи  / дофинансиране / 484 170  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2.2.За местни дейности в размер на 2 734 750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в. т. ч:  резерв за неотложни и непредвидени разходи в размер на 26 000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2.3.Инвестиционна програма в размер на 86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bg-BG"/>
        </w:rPr>
        <w:t xml:space="preserve">129   лв., съгласно разчет по обекти, параграфи, дейности и източници </w:t>
      </w:r>
      <w:r>
        <w:rPr>
          <w:sz w:val="28"/>
          <w:szCs w:val="28"/>
          <w:lang w:val="bg-BG"/>
        </w:rPr>
        <w:t>съгласно приложение 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3.1.От целева субсидия за КР 391 300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3.2.От собствени бюджетни средства 47</w:t>
      </w:r>
      <w:r>
        <w:rPr>
          <w:sz w:val="28"/>
          <w:szCs w:val="28"/>
        </w:rPr>
        <w:t>0</w:t>
      </w:r>
      <w:r>
        <w:rPr>
          <w:sz w:val="28"/>
          <w:szCs w:val="28"/>
          <w:lang w:val="bg-BG"/>
        </w:rPr>
        <w:t xml:space="preserve"> 829 лв., от тях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3.2.1.За държавни дейности от преходен остатък в размер на  152 400 лв., от тях 81 000 лв. за образование и 71 400 лв. за социални грижи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2.3.2.2..За местни дейности в размер на </w:t>
      </w:r>
      <w:r>
        <w:rPr>
          <w:sz w:val="28"/>
          <w:szCs w:val="28"/>
        </w:rPr>
        <w:t>3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 xml:space="preserve"> 429 лв., от тях: от преходен остатък 172 640 лв.;от данъчни приходи </w:t>
      </w:r>
      <w:r>
        <w:rPr>
          <w:sz w:val="28"/>
          <w:szCs w:val="28"/>
        </w:rPr>
        <w:t xml:space="preserve">71 </w:t>
      </w:r>
      <w:r>
        <w:rPr>
          <w:sz w:val="28"/>
          <w:szCs w:val="28"/>
          <w:lang w:val="bg-BG"/>
        </w:rPr>
        <w:t xml:space="preserve">789 лв.  и  от постъпления  от  продажби  на общински  нефинансови  активи по § 40-00 в размер на 74 000 лв. Средствата от продажба на общински нефинансови активи са разпределени за текущи ремонти в размер на 41 900 лв. и за капиталови разходи по обекти в размер на 74 000 лв.  съгласно приложение № 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>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2.4.Определя второстепенни разпоредители с бюджетни кредити, </w:t>
      </w:r>
      <w:r>
        <w:rPr>
          <w:sz w:val="28"/>
          <w:szCs w:val="28"/>
          <w:lang w:val="bg-BG"/>
        </w:rPr>
        <w:t xml:space="preserve">както следва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СОУ “П.Яворов” гр.Стралдж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ОУ “Св.Св.К.Методий” гр.Стралдж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ОУ “Св.Св.К.Методий” с.Зимниц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ОУ “Хр.Ботев” с.Войник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ЦДГ „М.Рубенова” гр. Стралдж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- ЦДГ „Здравец” гр.Стралджа;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2.4.1.На основание чл.41б, ал.7 от Закона за народната просвета и във връзка с § 71 от ПЗР на ЗДБРБ за 2013 г. ЦДГ „М.Рубенова” гр. Стралджа и ЦДГ „Здравец” гр.Стралджа прилагат системата на делегирани бюджети от 01.04.2013 г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2.4.2. Възлага на кмета на общината да извърши всички правни и фактически действия за изпълнение на решението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2.5.Приема разчета за целеви разходи и субсидии</w:t>
      </w:r>
      <w:r>
        <w:rPr>
          <w:sz w:val="28"/>
          <w:szCs w:val="28"/>
          <w:lang w:val="bg-BG"/>
        </w:rPr>
        <w:t xml:space="preserve"> , както следва за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5.1.Членски внос 6 000 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5.2.Помощи за погребения 2 000 лв./ до 150 лв. на едно лице, регистрирано в службите за СП , ВИ, ВВ; / срещу представен документ за извършен разход за ковчег, превоз на покойника, изкопаване и заравяне на гроб, некролог/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5.3.Помощи по решение на общински съвет 15 000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5.4.Субсидии на читалища в размер на 197 537 лв. съгласно приложение № 7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5.5.Разходи за финансиране на мероприятия по масова физкултура   3 000 лв. съгласно приложение 5.1.;</w:t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2.5.6.Разходи по културния календар 25 000 лв. съгласно приложение 5.2.;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5.7.Субсидии за спортни клубове в размер на 60 000 лв. съгласно приложение 5.3, като всеки клуб представи отчет за изразходените субсидии за 2012 г.  в срок до 31.03.2013 г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2.6.Приема следните лимити за разход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6.1.Социално битови в размер на 3 % върху начислените трудови възнаграждения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6.2.Представителни разходи в размер на 10 000 лв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6.3. Размер на поевтиняване на храна 0.20 лв. за закуска на 1 ученик и на 1 дете от  полудневна група в училище, като средствата се дофинансират от местни приходи, когато не са включени в стандарт за подпомагане храненето или в програма за осигуряване на закуска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2.6.4.Размер на оклад за храноден за ЦДГ и ДЯ 2,00 лв; за ДСП 1.60 лв;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6.5.Разходи за работно и представително облекло в размер до  една минимална работна заплата за всеки зает  на щатна длъжност 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6.6.Утвърждава списък на длъжностите, които имат право на транспортни разходи и % на плащане от действителнителните разходи, както следва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за образование, държавна отговорност 85 % за автобусен превоз 100% за железопътен превоз;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за  образование , общинска отговорност 50%;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за здравеопазване, държавна отговорност 85 %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за социални грижи , държавна отговорност 50%;</w:t>
      </w:r>
    </w:p>
    <w:p>
      <w:pPr>
        <w:pStyle w:val="Normal"/>
        <w:ind w:firstLine="720"/>
        <w:rPr/>
      </w:pPr>
      <w:r>
        <w:rPr>
          <w:sz w:val="28"/>
          <w:szCs w:val="28"/>
          <w:lang w:val="bg-BG"/>
        </w:rPr>
        <w:t>- за общинска администрация , общинска отговорност 50% съгласно приложение 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2.7.Определя численост на персонала, средни работни заплати и средства за работни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заплати за делегираните от държавата дейности /</w:t>
      </w:r>
      <w:r>
        <w:rPr>
          <w:sz w:val="28"/>
          <w:szCs w:val="28"/>
          <w:lang w:val="bg-BG"/>
        </w:rPr>
        <w:t xml:space="preserve">без звената които прилагат делегиран бюджет/ </w:t>
      </w:r>
      <w:r>
        <w:rPr>
          <w:b/>
          <w:sz w:val="28"/>
          <w:szCs w:val="28"/>
          <w:lang w:val="bg-BG"/>
        </w:rPr>
        <w:t>и за местните дейности</w:t>
      </w:r>
      <w:r>
        <w:rPr>
          <w:sz w:val="28"/>
          <w:szCs w:val="28"/>
          <w:lang w:val="bg-BG"/>
        </w:rPr>
        <w:t>, съгласно приложение 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2.8.Приема план сметките на извънбюджетните сметки</w:t>
      </w:r>
      <w:r>
        <w:rPr>
          <w:sz w:val="28"/>
          <w:szCs w:val="28"/>
          <w:lang w:val="bg-BG"/>
        </w:rPr>
        <w:t xml:space="preserve">  съгласно приложение 10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>2.9.Определя максималния размер на дълга,</w:t>
      </w:r>
      <w:r>
        <w:rPr>
          <w:sz w:val="28"/>
          <w:szCs w:val="28"/>
          <w:lang w:val="bg-BG"/>
        </w:rPr>
        <w:t xml:space="preserve"> 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2.9.1.Максималния  размер  на  новия  общински   дълг  за 2013 г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449 264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9.2.Максималния размер на общинския дълг към края на 2013 г. 449 264 лв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2.10.Определя просрочените задължения от миналата година,</w:t>
      </w:r>
      <w:r>
        <w:rPr>
          <w:sz w:val="28"/>
          <w:szCs w:val="28"/>
          <w:lang w:val="bg-BG"/>
        </w:rPr>
        <w:t xml:space="preserve"> които да бъдат разплатени от бюджета за 2013 г. в размер на 11 781 лв. и просрочените вземания, които да бъдат събрани през 2013 г. в размер на 80 346 лв., съгласно приложение № 12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2.11.Дава съгласие  при временен недостиг на бюджетни средства за финансиране н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местни дейности текущо да се ползват временни безлихвени заеми от извънбюджетни сметки и фондове на общинат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делегирани от държавата дейности да се отправи мотивирано искане за предоставяне на авансова сума от одобрената субсидия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2.12. Дава съгласие при временен недостиг на средства за финансиране н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на проекти по Оперативните програми да се покрива от временни безлихвени заеми от бюджетни сметк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разходи до възстановяването им по одобрени проекти и програми, съфинансирани от ЕС да се отправи мотивирано искане за ползване на безлихвен заем от централния бюджет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2.13.Възлага на кмета на общината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13.1.Да определя конкретни права и отговорности на второстепенните разпоредители с бюджетни кредити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13.2.Да ограничава или спира финансиране на бюджетни звена при нарушаване на бюджетната и финансовата дисциплина и разписаните правила по Системата за финансово управление и контрол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13.3.Да отразява служебно промените по общинския бюджет с размера на постъпилите и разходвани средства от дарения и в съответствие с волята на дарителя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13.4.Да информира тримесечно общинския съвет в подходяща форма за вида, размера и причините за просрочените задължения  и вземания над   5 % спрямо размера на разходите или размера на собствените приходи и предложи мерки за тяхното намаляне и ликвидир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13.5.Да предлага на общинския съвет след 30 юни да се прехвърлят средства от един вид разход в друг вид разход в делегираните от държавата дейности, с изключение на разходите за делегираните от държавата дейности по функция „ Образование”, при условие, че няма просрочени задължения в  делегираната  дейност, от която се пренасоч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2.14.При  спазване на общия размер на бюджета и при възникване на неотложни и доказани потребности през бюджетната година, предоставя следните правомощия на кмета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14.1.Да изменя размера на бюджетните кредити за различните видове разходи в обема на общите разходи за една бюджетна дейност, без средствата за заплати, осигурителни плащания и стипендии в частта за делигираните от държавата дейности / за дейностите от ф-я “Образование, това ще става на базата на предложените месечните  промени от директорите на училищата/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14.2.Да прехвърля бюджетни кредити за различни видове разходи в една дейност или от една дейност в друга в границите на една бюджетна група, без да изменя общия й размер в частта за местните дейности. 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14.3. Да се разпорежда с резервния бюджетен кредит по т.2.2.2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14.4.Да кандидатства за средства по структурни и др. фондове на ЕС, по национални програми и др. източници за реализиране на годишните цели на общината за изпълнение на общинския план за развитие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14.5.Да кандидатства за средства от централния бюджет и други източници за съфинансиране на общински програми и проекти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15.Задължава ръководителите на бюджетни звена, финансирани от общинския бюджет да разработят и представят в срок до един месец конкретни мерки за изпълнение на приетия от Общински съвет бюдж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 взетото решение другите предложения не се налага да се подлагат на гласув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П. Парушев  предложи 15 минутна почив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След почивката заседанието на ОбС продължи работата си с кворум от 9 общински съветника, поради напускането на заседателната зала по неизяснени причини  от следните съветници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. д-р Д. Йовчева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 Ж. Георгиев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  д-р Т. Георгиев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4.  Ат. Ивано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5. Й. Георгиев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6.  П. Митев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7. Ж. Ангелов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3</w:t>
      </w:r>
      <w:r>
        <w:rPr>
          <w:sz w:val="28"/>
          <w:szCs w:val="28"/>
          <w:lang w:val="bg-BG"/>
        </w:rPr>
        <w:t xml:space="preserve"> Докладна записка от Мария Толева – Зам. кмет и Председател на МКБППМН, относно  приемане на отчета за дейността на МКБППМН,  община Стралджа през 2012 г.</w:t>
      </w:r>
    </w:p>
    <w:p>
      <w:pPr>
        <w:pStyle w:val="Normal"/>
        <w:tabs>
          <w:tab w:val="clear" w:pos="720"/>
          <w:tab w:val="center" w:pos="9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Председателят на ПК по социална политика запозна общинските съветници със становището на комисият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-жа Р. Йорданова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Г-н М. Андонов  отбеляза, че е участвал в  на заседанието на комисията. Вижда се , че е свършена голяма по обем работа. Необходимо е полагането на повече усилия от страна на социалния работник отговарящ по въпросите за закрила на детето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Р. Йорданова изрази задоволство  от съвместната работа на МКБППМН и социалните работници от Д „СП” за прибиране и задържане на учениците в училищата. Директорите на училищата ежемесечно подават справки за ученици направили повече от 5 отсъствия. Обмена на тази информация с местната комисия ще улесни работата по водене на пълен регистър на застрашени от отпадане ученици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Други разисквания не се направиха и г-жа Ат. Кабакова предложи, който  е съгласен с проекта за решение от докладната записка да гласува.</w:t>
      </w:r>
    </w:p>
    <w:p>
      <w:pPr>
        <w:pStyle w:val="Normal"/>
        <w:tabs>
          <w:tab w:val="clear" w:pos="720"/>
          <w:tab w:val="center" w:pos="9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9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Гласува се с 9 гласа „за”, „против”0, „въздържали се”0. Приема се.</w:t>
      </w:r>
    </w:p>
    <w:p>
      <w:pPr>
        <w:pStyle w:val="Normal"/>
        <w:tabs>
          <w:tab w:val="clear" w:pos="720"/>
          <w:tab w:val="center" w:pos="9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9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На основание чл. 21, ал., т.23 и ал.2 от ЗМСМА и във връзка с чл. 7, ал. 2 от ЗБППМН, ОбС взе следното </w:t>
      </w:r>
    </w:p>
    <w:p>
      <w:pPr>
        <w:pStyle w:val="Normal"/>
        <w:tabs>
          <w:tab w:val="clear" w:pos="720"/>
          <w:tab w:val="center" w:pos="90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90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95</w:t>
      </w:r>
    </w:p>
    <w:p>
      <w:pPr>
        <w:pStyle w:val="Normal"/>
        <w:tabs>
          <w:tab w:val="clear" w:pos="720"/>
          <w:tab w:val="center" w:pos="90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9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 отчета за дейността на МКБППМН за 2012 г.</w:t>
      </w:r>
    </w:p>
    <w:p>
      <w:pPr>
        <w:pStyle w:val="Normal"/>
        <w:tabs>
          <w:tab w:val="clear" w:pos="720"/>
          <w:tab w:val="center" w:pos="90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90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4 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приемане на годишна програма за развитие на читалищната дейност в община Стралджа – 2013 г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социална политика запозна общинските съветници със становището на комисията.</w:t>
      </w:r>
    </w:p>
    <w:p>
      <w:pPr>
        <w:pStyle w:val="Normal"/>
        <w:tabs>
          <w:tab w:val="clear" w:pos="720"/>
          <w:tab w:val="center" w:pos="9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Конкретни предложение  не постъп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ab/>
        <w:t>Гласува се с 9 гласа „за”, „против”0, „въздържали се”0. Приема с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1, т. 12 от ЗМСМА и във връзка  с чл. 26а, ал. 2 от Закона за Народните читалища , Общинският съвет взе следното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 : № 196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 годишна програма за развитие на читалищната дейност в община Стралджа и Културен календар за 2013 г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5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 приемане на план за действие на община Стралджа в изпълнение на Областната стратегия за интегриране на българските граждани от ромски произход и други граждани в уязвимо социално положение, живеещи в сходна на ромите ситуация 2012-2020 г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социална политика запозна общинските съветници със становището на комисията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Г-н М. Андонов заяви, че  проблемът за  интегриране на българските граждани от ромски произход и други граждани в уязвимо социално положение, живеещи в сходна на ромите ситуация за община Стралджа трябва да бъде решаван в предвид увеличаващия се брой на хората в тази група. Общинският план бе подробно обсъден и приет в Общинския съвет  за сътрудничество по етническите и интеграционни въпроси  с увереността  за реализирането му и постигането на конкретни резултати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акцентира на изключително важните приоритетни направления и дейности в плана и   обезпечаване изпълнението му финансово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9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1, т. 12 от ЗМСМА и във връзка с областната стратегия за интегриране на българските граждани от ромски произход и  други граждани в уязвимо социално положение, живеещи в сходна на ромите ситуация  - 2012 – 2020 г., Общинският съвет взе следното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 : № 19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 плана за действие на община Стралджа в изпълнение  на Областната стратегия за интегриране на българските граждани от ромски произход и други граждани в уязвимо социално положение, живеещи в сходна на ромите ситуация – 2012 – 2020 г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6 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изразяване на предварително съгласие  за промяна предназначението  и учредяване на вещни права в имоти общинска собственост за изграждане на „Газопровод Набуко”, като обект на техническата инфраструктура по смисъла на ЗУТ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Председателите  на ПК по общинска собственост и стопанска политика и законност и обществен ред  запознах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уточни, че за да се вземе решение по докладната записка съгласно чл. 25, ал.5 от ЗСПЗЗ  трябва да се гласува с  мнозинство 2/3 от общия брой общински съветници, за имотите, които са с начин на трайно ползване пасища, мери. След като  общинските съветници д-р Д. Йовчева,  Ж. Георгиева, д-р Т. Георгиева, Ат. Иванов, Й. Георгиева, П. Митева, Ж. Ангелов напуснаха заседанието на ОбС, може да се вземе решение за всички останали имоти съгласно приложенията, а за пасищата и мерите, където се изисква 2/3 мнозинство няма да има решение на този етап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 предложи, който е съгласен с проекта за решение от докладната записка   като в приложенията  имотите, които са с начин на трайно ползване пасища, мери отпаднат 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 с 9  гласа „за”, „против”0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Гласували „за”: 9 –  Ат. Кабакова, В. Маринова, П. Йовчев, д-р Г. Атанасов, Р. Йорданова, Р. Парушева, Цв. Тончева, Г. Георгиев, П. Парушев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 -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въздържали се”-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1, ал.1, т.8 от ЗМСМА и във връзка с  чл.29,ал.1 и ал.3 от ЗОЗЗ  взе следнот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:</w:t>
      </w:r>
      <w:r>
        <w:rPr>
          <w:sz w:val="28"/>
          <w:szCs w:val="28"/>
          <w:lang w:val="bg-BG"/>
        </w:rPr>
        <w:t xml:space="preserve"> № 198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Общински съвет-Стралджа  дава своето предварително съгласие за изработване на ПУП-ПП и промяна на предназначението на земеделски земи подробно описани в Приложени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1,2,3 и 4 /неразделна част от докладната/ </w:t>
      </w:r>
      <w:r>
        <w:rPr>
          <w:sz w:val="28"/>
          <w:szCs w:val="28"/>
          <w:lang w:val="bg-BG"/>
        </w:rPr>
        <w:t xml:space="preserve"> без пасища и мери </w:t>
      </w:r>
      <w:r>
        <w:rPr>
          <w:sz w:val="28"/>
          <w:szCs w:val="28"/>
        </w:rPr>
        <w:t xml:space="preserve">за изграждане на площадки и трасе на обект „Газопровод Набуко” за сметка на инвеститора Nabucco Gas Pipeline International GmbH и от неговата дъщерна компания в България „Набуко Газ Пайплайн България”ЕООД със срок на валидността на предварителното съгласие - 2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След утвърждаването на трасето и влязъл в сила на ПУП-ПП общински съвет Стралджа поема задължението да учреди ограничени вещни права върху общинските имо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Упълномощава Кмета на общината да извърши всички действия  по реализиране на решени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7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предприемане на действия  по разработване  експлоатация  на  находище на минерална вода „Стралджа”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 който е съгласен с проекта за решение от докладната записка да гласу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 Гласува се поименно  с 9  гласа „за”, „против”0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Гласували „за”: 9 –  Ат. Кабакова, В. Маринова, П. Йовчев, д-р Г. Атанасов, Р. Йорданова, Р. Парушева, Цв. Тончева, Г. Георгиев, П. Парушев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 -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въздържали се”-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ал.1, т. 8 и т.11 от ЗМСМА, чл. 124а, ал.1 от ЗУТ и чл. 52, ал.1, т. 3 от Закона за водите, Общинският съвет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 Е Ш Е Н И Е: № 199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Стралджа дава съгласие за предприемане действия по разработване експлоатацията на находище „Стралджа”, съгласно чл. 52, ал.1, т. 3 от Закона за води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Стралджа разрешава изработването на подробен устройствен план, касаещ образуването на парцели около Сондажи с №№№ Я-2, Я-12 и Р-хг и упълномощава Кмета на община Стралджа да предприеме необходимите процедури по ЗУ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Стпралджа в съответствие с правомощията си по чл. 124а, ал.1 от ЗУТ, упълномощава Кмета на община Стралджа да издаде Заповед за изготвяне на парцеларни планове за прокарване водопроводи във връзка с ползване на минералната вода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8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искане с ВХ. № Вх.К – 76 от 16.01.2013 г. от „ЕВН България електроразпределение” ЕАД – КЕЦ Ямбол за строителство на трафопост в близост до ул.”Мараш” гр. Стралдж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 който е съгласен с проекта за решение от докладната записка да гласу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 Гласува се поименно  с 9  гласа „за”, „против”0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Гласували „за”: 9 –  Ат. Кабакова, В. Маринова, П. Йовчев, д-р Г. Атанасов, Р. Йорданова, Р. Парушева, Цв. Тончева, Г. Георгиев, П. Парушев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 -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въздържали се”-0</w:t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 8 и т. 11 ат ЗМСМА, ОбС взе следното</w:t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1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 № 200</w:t>
      </w:r>
    </w:p>
    <w:p>
      <w:pPr>
        <w:pStyle w:val="NoSpacing1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1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Стралджа допус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особяване на самостоятелен имот върху който  да се учреди право на строеж на „ЕВН БЪЛГАРИЯ ЕЛЕКТРОРАЗПРЕДЕЛЕНИЕ” ЕАД-КЕЦ Ямбол за изграждане на трафопос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Задължава Кмета на общината да проведе процедура по обособяване на самостоятелен имот и учредяване на право на строеж върху него на „ЕВН БЪЛГАРИЯ ЕЛЕКТРОРАЗПРЕДЕЛЕНИЕ „ ЕАД-КЕЦ” Ямб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1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9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искане с Вх. № Вх.К-1435 от 05.11.2012 г. от „ИВЦ България3” ЕООД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 който е съгласен с проекта за решение от докладната записка да гласу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 Гласува се поименно  с 9  гласа „за”, „против”0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Гласували „за”: 9 –  Ат. Кабакова, В. Маринова, П. Йовчев, д-р Г. Атанасов, Р. Йорданова, Р. Парушева, Цв. Тончева, Г. Георгиев, П. Парушев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 -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въздържали се”-0</w:t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 8 и т. 11 ат ЗМСМА и чл. 124а, ал.1 от ЗУТ,  ОбС взе следното</w:t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01</w:t>
      </w:r>
    </w:p>
    <w:p>
      <w:pPr>
        <w:pStyle w:val="Normal"/>
        <w:ind w:left="36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Стралджа съгласува предложение от „ИВЦ БЪЛГАРИЯ 3” ЕООД относно трасета за прокарване на електроразпределителна мрежа, свързваща подстанция в ПИ № 013055 с ветроенергийни съоръжения и националната електроразпределителна мрежа, съгласно приложен списък  на засегнатите имоти.</w:t>
      </w:r>
    </w:p>
    <w:p>
      <w:pPr>
        <w:pStyle w:val="Normal"/>
        <w:ind w:left="36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Стралджа дава разрешение на „ИВЦ БЪЛГАРИЯ 3” ЕООД на основание чл. 124а, ал.1 от ЗУТ за изработване на Парцеларен план за обект: „Вятърен парк с. Маленово”.</w:t>
      </w:r>
    </w:p>
    <w:p>
      <w:pPr>
        <w:pStyle w:val="Normal"/>
        <w:ind w:left="36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ълномощава Кмета на община Стралджа да изготви Заповед за изработване на Парцеларен план, във връзка с Решението на Общински съвет Стралджа.</w:t>
      </w:r>
    </w:p>
    <w:p>
      <w:pPr>
        <w:pStyle w:val="Normal"/>
        <w:ind w:left="36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0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отпускане на еднократни финансови помощи  по решение на ОбС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социална политика запозна общинските съветници със становището на комисия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9 гласа „за”, „против”0, „въздържали се”. Приема се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На  основание чл. 21, ал.1 т. 23 от ЗМСМА и във връзка с чл. 6 и 7  от Правилника на ОбС  за определяне реда и начина за отпускане на еднократна финансова помощ , предлагам Общинският съвет  взе следното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Р Е Ш Е Н И Е: № 202</w:t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Да бъде отпусната еднократна финансова помощ на :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Гинка Иванова Георгиева от гр. Стралджа  ул. Крали Марко № 2А в размер на 18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Зюмбюла Минчева Николова от гр. Стралджа ул. Иглика №22 в размер на 5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Сергей Асенов Ангелов от гр. Стралджа ул. Зорница № 22 в размер на 18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Цоньо Събев Йорданов от гр. Стралджа ул. Хемус № 133 в размер на 18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Янка Иванова Милева от гр. Стралджа ул.Дъбрава № 42 в размер на 5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/>
      </w:pPr>
      <w:r>
        <w:rPr>
          <w:sz w:val="28"/>
          <w:szCs w:val="28"/>
          <w:lang w:val="bg-BG"/>
        </w:rPr>
        <w:t>6. Христан Георгиев Иванов с. Войника ул. Д. Благоев № 8 в размер на 15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Зафирка Жечева Димитрова  от с. Лозенец в размер на 18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Марин Недялков Иванов от гр. Стралджа ул. Тракия № 30 в размер на 5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Величка Панайотова Паскалева от с. Воденичане в размер на 18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Драгана Марчева Иванова от гр. Стралджа ул. Тракия № 10 в размер на 18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.Да бъдат отказани еднократни финансови помощи поради нередовни документи и неотговарящи на условията съгласно Правилника на ОбС за отпускане на еднократни финансови помощи на следните граждани: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лчо Янков Вълчев от гр. Стралджа ул. Н. Вапцаров № 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Юнзоле Хасанова Мехмедова   от гр. Стралджа ул. Д. Русев № 30</w:t>
      </w:r>
    </w:p>
    <w:p>
      <w:pPr>
        <w:pStyle w:val="Normal"/>
        <w:tabs>
          <w:tab w:val="clear" w:pos="720"/>
          <w:tab w:val="left" w:pos="609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І. Средствата за еднократни финансови помощи да се осигурят по параграф 4214 „Помощи по решение на Общинския съвет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1</w:t>
      </w:r>
      <w:r>
        <w:rPr>
          <w:sz w:val="28"/>
          <w:szCs w:val="28"/>
          <w:lang w:val="bg-BG"/>
        </w:rPr>
        <w:t xml:space="preserve"> Докладна записка от Атанаска Кабакова – Председател на ОбС Стралджа относно кандидатстване на Църковни настоятелства с проекти за ремонт и реконструкция  на църковни храмове по процедура за предоставяне на безвъзмездна финансова помощ по мярка 322 „Обновяване и развитие на населените места „ от Програма за развитие на селските райони за периода 2007-2013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омисията по социална политик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9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в връзка с кандидатстване на Църковното настоятелство с проект за ремонт и реставрация на църковния  храм по процедура за предоставяне на безвъзмездна финансова помощ по мярка 322 „Обновяване и развитие на населените места „ от Програма за развитие на селските райони за периода 2007-2013 г. и на основание чл. 21, ал. 1 т. 23 от ЗМСМА,  Общинския съвет  да вземе следното 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 : № 203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1. Общински съвет гр. Стралджа потвърждава, че дейностите по проект  за ремонт и реконструкция   на </w:t>
      </w:r>
      <w:r>
        <w:rPr>
          <w:b/>
          <w:sz w:val="28"/>
          <w:szCs w:val="28"/>
          <w:lang w:val="bg-BG"/>
        </w:rPr>
        <w:t xml:space="preserve">Църковен храм „Св. Архангел Михаил” гр. Стралджа </w:t>
      </w:r>
      <w:r>
        <w:rPr>
          <w:sz w:val="28"/>
          <w:szCs w:val="28"/>
          <w:lang w:val="bg-BG"/>
        </w:rPr>
        <w:t>отговаря на един от основните приоритети от План за развитие на община Стралджа за периода 2007-2013 г., а именн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оритет 2  Задоволяване потребностите на населението от образование, здравни и социални услуги, културна дейност и спор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Цел 1 Подобряване състоянието на социалната инфраструктур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ярка 1 Поддържане и обогатяване на инфраструктурата и материалната база в образование и култур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йност 32 Ремонт и реставрация на църкви в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в връзка с кандидатстване на Църковното настоятелство с проект за ремонт и реставрация на църковния  храм по процедура за предоставяне на безвъзмездна финансова помощ по мярка 322 „Обновяване и развитие на населените места „ от Програма за развитие на селските райони за периода 2007-2013 г. и на основание чл. 21, ал. 1 т. 23 от ЗМСМА,  Общинския съвет  да вземе следното 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 : № 204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1. Общински съвет гр. Стралджа потвърждава, че дейностите по проект  за ремонт и реконструкция   на </w:t>
      </w:r>
      <w:r>
        <w:rPr>
          <w:b/>
          <w:sz w:val="28"/>
          <w:szCs w:val="28"/>
          <w:lang w:val="bg-BG"/>
        </w:rPr>
        <w:t>Църковен храм  „Св. Димитър” с. Зимница</w:t>
      </w:r>
      <w:r>
        <w:rPr>
          <w:sz w:val="28"/>
          <w:szCs w:val="28"/>
          <w:lang w:val="bg-BG"/>
        </w:rPr>
        <w:t xml:space="preserve"> отговаря на един от основните приоритети от План за развитие на община Стралджа за периода 2007-2013 г., а именн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оритет 2  Задоволяване потребностите на населението от образование, здравни и социални услуги, културна дейност и спор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Цел 1 Подобряване състоянието на социалната инфраструктур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ярка 1 Поддържане и обогатяване на инфраструктурата и материалната база в образование и култур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йност 32 Ремонт и реставрация на църкви в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в връзка с кандидатстване на Църковното настоятелство с проект за ремонт и реставрация на църковния  храм по процедура за предоставяне на безвъзмездна финансова помощ по мярка 322 „Обновяване и развитие на населените места „ от Програма за развитие на селските райони за периода 2007-2013 г. и на основание чл. 21, ал. 1 т. 23 от ЗМСМА,  Общинския съвет  да вземе следното 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 : № 205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1. Общински съвет гр. Стралджа потвърждава, че дейностите по проект  за ремонт и реконструкция   на </w:t>
      </w:r>
      <w:r>
        <w:rPr>
          <w:b/>
          <w:sz w:val="28"/>
          <w:szCs w:val="28"/>
          <w:lang w:val="bg-BG"/>
        </w:rPr>
        <w:t>Църковен храм „Св. Богородица” с. Джино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говаря на един от основните приоритети от План за развитие на община Стралджа за периода 2007-2013 г., а именн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оритет 2  Задоволяване потребностите на населението от образование, здравни и социални услуги, културна дейност и спор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Цел 1 Подобряване състоянието на социалната инфраструктур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ярка 1 Поддържане и обогатяване на инфраструктурата и материалната база в образование и култур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йност 32 Ремонт и реставрация на църкви в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в връзка с кандидатстване на Църковното настоятелство с проект за ремонт и реставрация на църковния  храм по процедура за предоставяне на безвъзмездна финансова помощ по мярка 322 „Обновяване и развитие на населените места „ от Програма за развитие на селските райони за периода 2007-2013 г. и на основание чл. 21, ал. 1 т. 23 от ЗМСМА,  Общинския съвет  да вземе следното 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 : № 206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1. Общински съвет гр. Стралджа потвърждава, че дейностите по проект  за ремонт и реконструкция   на </w:t>
      </w:r>
      <w:r>
        <w:rPr>
          <w:b/>
          <w:sz w:val="28"/>
          <w:szCs w:val="28"/>
          <w:lang w:val="bg-BG"/>
        </w:rPr>
        <w:t xml:space="preserve">Църковен храм „Св. Димитър „ с. Атолово </w:t>
      </w:r>
      <w:r>
        <w:rPr>
          <w:sz w:val="28"/>
          <w:szCs w:val="28"/>
          <w:lang w:val="bg-BG"/>
        </w:rPr>
        <w:t>отговаря на един от основните приоритети от План за развитие на община Стралджа за периода 2007-2013 г., а именн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оритет 2  Задоволяване потребностите на населението от образование, здравни и социални услуги, културна дейност и спор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Цел 1 Подобряване състоянието на социалната инфраструктур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ярка 1 Поддържане и обогатяване на инфраструктурата и материалната база в образование и култур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йност 32 Ремонт и реставрация на църкви в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в връзка с кандидатстване на Църковното настоятелство с проект за ремонт и реставрация на църковния  храм по процедура за предоставяне на безвъзмездна финансова помощ по мярка 322 „Обновяване и развитие на населените места „ от Програма за развитие на селските райони за периода 2007-2013 г. и на основание чл. 21, ал. 1 т. 23 от ЗМСМА,  Общинския съвет  да вземе следното 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 : № 207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Общински съвет гр. Стралджа потвърждава, че дейностите по проект  за ремонт и реконструкция   на </w:t>
      </w:r>
      <w:r>
        <w:rPr>
          <w:b/>
          <w:sz w:val="28"/>
          <w:szCs w:val="28"/>
          <w:lang w:val="bg-BG"/>
        </w:rPr>
        <w:t xml:space="preserve">Църковен храм „Св. Богородица” с. Маленово </w:t>
      </w:r>
      <w:r>
        <w:rPr>
          <w:sz w:val="28"/>
          <w:szCs w:val="28"/>
          <w:lang w:val="bg-BG"/>
        </w:rPr>
        <w:t>отговаря на един от основните приоритети от План за развитие на община Стралджа за периода 2007-2013 г., а именн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оритет 2  Задоволяване потребностите на населението от образование, здравни и социални услуги, културна дейност и спор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Цел 1 Подобряване състоянието на социалната инфраструктур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ярка 1 Поддържане и обогатяване на инфраструктурата и материалната база в образование и култур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йност 32 Ремонт и реставрация на църкви в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в връзка с кандидатстване на Църковното настоятелство с проект за ремонт и реставрация на църковния  храм по процедура за предоставяне на безвъзмездна финансова помощ по мярка 322 „Обновяване и развитие на населените места „ от Програма за развитие на селските райони за периода 2007-2013 г. и на основание чл. 21, ал. 1 т. 23 от ЗМСМА,  Общинския съвет  да вземе следното 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 : № 208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Общински съвет гр. Стралджа потвърждава, че дейностите по проект  за ремонт и реконструкция   на </w:t>
      </w:r>
      <w:r>
        <w:rPr>
          <w:b/>
          <w:sz w:val="28"/>
          <w:szCs w:val="28"/>
          <w:lang w:val="bg-BG"/>
        </w:rPr>
        <w:t xml:space="preserve">Църковен храм „Св. Петка” с. Палаузово </w:t>
      </w:r>
      <w:r>
        <w:rPr>
          <w:sz w:val="28"/>
          <w:szCs w:val="28"/>
          <w:lang w:val="bg-BG"/>
        </w:rPr>
        <w:t>отговаря на един от основните приоритети от План за развитие на община Стралджа за периода 2007-2013 г., а именн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оритет 2  Задоволяване потребностите на населението от образование, здравни и социални услуги, културна дейност и спор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Цел 1 Подобряване състоянието на социалната инфраструктур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ярка 1 Поддържане и обогатяване на инфраструктурата и материалната база в образование и култур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йност 32 Ремонт и реставрация на църкви в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в връзка с кандидатстване на Църковното настоятелство с проект за ремонт и реставрация на църковния  храм по процедура за предоставяне на безвъзмездна финансова помощ по мярка 322 „Обновяване и развитие на населените места „ от Програма за развитие на селските райони за периода 2007-2013 г. и на основание чл. 21, ал. 1 т. 23 от ЗМСМА,  Общинския съвет  да вземе следното 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 : № 209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Общински съвет гр. Стралджа потвърждава, че дейностите по проект  за ремонт и реконструкция   на </w:t>
      </w:r>
      <w:r>
        <w:rPr>
          <w:b/>
          <w:sz w:val="28"/>
          <w:szCs w:val="28"/>
          <w:lang w:val="bg-BG"/>
        </w:rPr>
        <w:t xml:space="preserve">Църковен храм „Св. Георги” с. Каменец </w:t>
      </w:r>
      <w:r>
        <w:rPr>
          <w:sz w:val="28"/>
          <w:szCs w:val="28"/>
          <w:lang w:val="bg-BG"/>
        </w:rPr>
        <w:t>отговаря на един от основните приоритети от План за развитие на община Стралджа за периода 2007-2013 г., а именн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оритет 2  Задоволяване потребностите на населението от образование, здравни и социални услуги, културна дейност и спор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Цел 1 Подобряване състоянието на социалната инфраструктур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ярка 1 Поддържане и обогатяване на инфраструктурата и материалната база в образование и култур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йност 32 Ремонт и реставрация на църкви в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в връзка с кандидатстване на Църковното настоятелство с проект за ремонт и реставрация на църковния  храм по процедура за предоставяне на безвъзмездна финансова помощ по мярка 322 „Обновяване и развитие на населените места „ от Програма за развитие на селските райони за периода 2007-2013 г. и на основание чл. 21, ал. 1 т. 23 от ЗМСМА,  Общинския съвет  да вземе следното 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 : № 21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Общински съвет гр. Стралджа потвърждава, че дейностите по проект  за ремонт и реконструкция   на </w:t>
      </w:r>
      <w:r>
        <w:rPr>
          <w:b/>
          <w:sz w:val="28"/>
          <w:szCs w:val="28"/>
          <w:lang w:val="bg-BG"/>
        </w:rPr>
        <w:t xml:space="preserve">Църковен храм „Св. Архангел Михаил” с. Поляна </w:t>
      </w:r>
      <w:r>
        <w:rPr>
          <w:sz w:val="28"/>
          <w:szCs w:val="28"/>
          <w:lang w:val="bg-BG"/>
        </w:rPr>
        <w:t>отговаря на един от основните приоритети от План за развитие на община Стралджа за периода 2007-2013 г., а именн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оритет 2  Задоволяване потребностите на населението от образование, здравни и социални услуги, културна дейност и спор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Цел 1 Подобряване състоянието на социалната инфраструктур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ярка 1 Поддържане и обогатяване на инфраструктурата и материалната база в образование и култур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йност 32 Ремонт и реставрация на църкви в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в връзка с кандидатстване на Църковното настоятелство с проект за ремонт и реставрация на църковния  храм по процедура за предоставяне на безвъзмездна финансова помощ по мярка 322 „Обновяване и развитие на населените места „ от Програма за развитие на селските райони за периода 2007-2013 г. и на основание чл. 21, ал. 1 т. 23 от ЗМСМА,  Общинския съвет  да вземе следното 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 : № 211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Общински съвет гр. Стралджа потвърждава, че дейностите по проект  за ремонт и реконструкция   на </w:t>
      </w:r>
      <w:r>
        <w:rPr>
          <w:b/>
          <w:sz w:val="28"/>
          <w:szCs w:val="28"/>
          <w:lang w:val="bg-BG"/>
        </w:rPr>
        <w:t xml:space="preserve">Църковен храм  „Св. Троица” с. Недялско </w:t>
      </w:r>
      <w:r>
        <w:rPr>
          <w:sz w:val="28"/>
          <w:szCs w:val="28"/>
          <w:lang w:val="bg-BG"/>
        </w:rPr>
        <w:t>отговаря на един от основните приоритети от План за развитие на община Стралджа за периода 2007-2013 г., а именн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оритет 2  Задоволяване потребностите на населението от образование, здравни и социални услуги, културна дейност и спор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Цел 1 Подобряване състоянието на социалната инфраструктур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ярка 1 Поддържане и обогатяване на инфраструктурата и материалната база в образование и култур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йност 32 Ремонт и реставрация на църкви в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в връзка с кандидатстване на Църковното настоятелство с проект за ремонт и реставрация на църковния  храм по процедура за предоставяне на безвъзмездна финансова помощ по мярка 322 „Обновяване и развитие на населените места „ от Програма за развитие на селските райони за периода 2007-2013 г. и на основание чл. 21, ал. 1 т. 23 от ЗМСМА,  Общинския съвет  да вземе следното 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 : № 21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1. Общински съвет гр. Стралджа потвърждава, че дейностите по проект  за ремонт и реконструкция   на </w:t>
      </w:r>
      <w:r>
        <w:rPr>
          <w:b/>
          <w:sz w:val="28"/>
          <w:szCs w:val="28"/>
          <w:lang w:val="bg-BG"/>
        </w:rPr>
        <w:t>Църковен храм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„Св. Възнесение Господне”с. Люлин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отговаря на един от основните приоритети от План за развитие на община Стралджа за периода 2007-2013 г., а именн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оритет 2  Задоволяване потребностите на населението от образование, здравни и социални услуги, културна дейност и спор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Цел 1 Подобряване състоянието на социалната инфраструктур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ярка 1 Поддържане и обогатяване на инфраструктурата и материалната база в образование и култур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йност 32 Ремонт и реставрация на църкви в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в връзка с кандидатстване на Църковното настоятелство с проект за ремонт и реставрация на църковния  храм по процедура за предоставяне на безвъзмездна финансова помощ по мярка 322 „Обновяване и развитие на населените места „ от Програма за развитие на селските райони за периода 2007-2013 г. и на основание чл. 21, ал. 1 т. 23 от ЗМСМА,  Общинския съвет  да вземе следното 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 : № 213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Общински съвет гр. Стралджа потвърждава, че дейностите по проект  за ремонт и реконструкция   на </w:t>
      </w:r>
      <w:r>
        <w:rPr>
          <w:b/>
          <w:sz w:val="28"/>
          <w:szCs w:val="28"/>
          <w:lang w:val="bg-BG"/>
        </w:rPr>
        <w:t>Църковен храм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„Св. Архангел Михаил” с. Богорово </w:t>
      </w:r>
      <w:r>
        <w:rPr>
          <w:sz w:val="28"/>
          <w:szCs w:val="28"/>
          <w:lang w:val="bg-BG"/>
        </w:rPr>
        <w:t>отговаря на един от основните приоритети от План за развитие на община Стралджа за периода 2007-2013 г., а именн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оритет 2  Задоволяване потребностите на населението от образование, здравни и социални услуги, културна дейност и спор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Цел 1 Подобряване състоянието на социалната инфраструктур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ярка 1 Поддържане и обогатяване на инфраструктурата и материалната база в образование и култур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йност 32 Ремонт и реставрация на църкви в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По т. 12 </w:t>
      </w:r>
      <w:r>
        <w:rPr>
          <w:sz w:val="28"/>
          <w:szCs w:val="28"/>
          <w:lang w:val="bg-BG"/>
        </w:rPr>
        <w:t xml:space="preserve">Докладна записка от Митко Андонов – Кмет на община  Стралджа относно кандидатстване на Църковни настоятелства с проекти за ремонт и реконструкция  на църковни храмове по процедура за предоставяне на безвъзмездна финансова помощ по мярка 322 „Обновяване и развитие на населените места „ от Програма за развитие на селските райони за периода 2007-2013 г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социална политик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 в т. 1 от  проекта за решение да се добави „за услуги извършвани от община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метът заяви, че е съгласен с допълнени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9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 23 от ЗМСМА, ОбС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 Е Ш Е Н И Е: № 214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 Всички заявени услуги от църковни настоятелства за изброените в т. 2 храмове, във връзка с подготовка на проектни предложения за ремонт и реставрация на църковни храмове по процедура за предоставяне на безвъзмездна финансова помощ по мярка 322 „Обновяване и развитие на  населените места” от Програма за развитие на селските райони за периода 2007-2013 г. както и във връзка с тяхното реализиране, услугите извършвани от  общината  да се предоставят безвъзмездно   от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Упълномощава Кмета на община Стралджа да извърши нужните действия за изпълнение на т. 1 от решението з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Храм „Св. Архангел Михаил гр. Стралдж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Храм „Св. Димитър” с. Зимниц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Храм „Св. Богородица” с. Джино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Храм „Св. Димитър „ с. Атолов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Храм „Св. Богородица” с. Маленов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Храм „Св. Петка” с. Палаузов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Храм „Св. Георги” с. Каменец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Храм „Св. Архангел Михаил” с. Поля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Храм „Св. Троица” с. Недялск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 Храм „Св. Възнесение Господне”с. Люлин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Храм „Св. Архангел Михаил” с. Богоров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3</w:t>
      </w:r>
      <w:r>
        <w:rPr>
          <w:sz w:val="28"/>
          <w:szCs w:val="28"/>
          <w:lang w:val="bg-BG"/>
        </w:rPr>
        <w:t xml:space="preserve"> Изказвания, становища и питания на граждани.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П. Парушев  напомни, да се настоява пред Областно пътно управление за  заравняване  останалите още при ремонта на пътя  Стралджа – Зимница, неравности, които създават  условия за катастрофи.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М. Андонов  отговори, че има пусната заповед за комисия  и е поставена задача за проверка и искане пред  Областно пътно управление  за решаване на проблема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седанието на ОбС бе закрито в 15:58 часа от Председателят на ОбС – Стралджа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/Ат. Кабакова/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хн. секретар: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М. Колева/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NoSpacing">
    <w:name w:val="No Spacing Знак"/>
    <w:basedOn w:val="Style13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8:00Z</dcterms:created>
  <dc:creator> </dc:creator>
  <dc:description/>
  <cp:keywords/>
  <dc:language>en-US</dc:language>
  <cp:lastModifiedBy> </cp:lastModifiedBy>
  <cp:lastPrinted>2013-02-27T09:01:00Z</cp:lastPrinted>
  <dcterms:modified xsi:type="dcterms:W3CDTF">2013-02-28T12:08:00Z</dcterms:modified>
  <cp:revision>60</cp:revision>
  <dc:subject/>
  <dc:title>П Р О Т О К О Л </dc:title>
</cp:coreProperties>
</file>